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49"/>
        <w:jc w:val="center"/>
        <w:rPr>
          <w:rFonts w:ascii="华文中宋" w:hAnsi="华文中宋" w:eastAsia="华文中宋" w:cs="宋体;SimSun"/>
          <w:b/>
          <w:b/>
          <w:w w:val="80"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w w:val="80"/>
          <w:kern w:val="0"/>
          <w:sz w:val="44"/>
          <w:szCs w:val="32"/>
        </w:rPr>
        <w:t>电气工程学院学生校外毕业设计（论文）协议书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为适应社会、学校共同办学的需要，学院根据有关文件精神，允许学生申请到校外进行毕业设计（论文）工作。毕业生在校外的科研、生产单位进行毕业设计（论文），是产、学、研合作的一种良好方式，为学生直接面向社会、接触社会、适应社会提供了机会，它既有利于提高学生掌握新科技、新技术的能力，也有利于提高我校学生理论联系实际的水平，同时也为相关单位解决实际问题提供了一定的帮助。为加强管理，保证学生在校外毕业设计的质量和效果，确保学生安全，经三方协商达成如下协议：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第一条：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甲、乙、丙三方，甲方为西南交通大学电气工程学院，乙方为校外协作指导单位，丙方为申请校外进行毕业设计（论文）工作的学生。安全内容主要包括学生本人的人身和财物安全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第二条：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甲方承担的任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00"/>
        <w:ind w:left="738" w:hanging="318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对乙方指定的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指导教师进行资格审查，对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的选题及校外指导教师的指导内容进行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00"/>
        <w:ind w:left="738" w:hanging="318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指定一名校内指导教师，负责了解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的进展情况，协助校外指导教师指导毕业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00"/>
        <w:ind w:left="738" w:hanging="318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督促丙方认真遵守乙方的有关规章制度，责成校内指导教师定期与学生联系，检查学生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有关情况，并与校外指导教师一起解决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中存在的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00"/>
        <w:ind w:left="738" w:hanging="318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对乙方反馈的有关学生的问题及时协调解决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第三条：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乙方承担的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00"/>
        <w:ind w:left="735" w:hanging="315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负责提供丙方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所需的场所，并为学生完成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所必须的仪器、设备及相关实验提供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00"/>
        <w:ind w:left="735" w:hanging="315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指定一名具有中级及以上职称的技术人员担任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的指导老师。将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题目及“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任务书”报甲方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00"/>
        <w:ind w:left="738" w:hanging="318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给予参加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的学生待遇由乙方与丙方协商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00"/>
        <w:ind w:left="738" w:hanging="318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责成指导教师根据学校要求填写“指导日志”，并定期与甲方指导老师联系，通报丙方的工作表现及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进展情况，以保证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00"/>
        <w:ind w:left="738" w:hanging="318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负责丙方的管理和安全教育工作，与丙方协商签订“安全协议”，并保证丙方在乙方学习期间人身财产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00"/>
        <w:ind w:left="735" w:hanging="315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保证学生参加校内教学与指定活动的时间，如有冲突，服从甲方活动安排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第四条：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丙方承担的任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spacing w:lineRule="auto" w:line="300"/>
        <w:ind w:left="735" w:hanging="315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联系乙方指导教师完成“本科生校外毕业设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申请表”，并向甲方提出在校外进行毕业设计（论文）工作申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spacing w:lineRule="auto" w:line="300"/>
        <w:ind w:left="735" w:hanging="315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学生在协议书规定时间内出现安全问题，由乙方及学生本人根据“安全协议”承担相关责任，学院不再承担任何学生安全方面的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spacing w:lineRule="auto" w:line="300"/>
        <w:ind w:left="735" w:hanging="315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学生在企业实习期间应遵守国家法规法令；遵守协作单位的有关规定；如违反相关规定造成安全事故，均由学生本人承担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spacing w:lineRule="auto" w:line="300"/>
        <w:ind w:left="735" w:hanging="315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学生中途确需离开，应按乙方要求办理有关手续，并在离开前告知甲方有关部门，需经甲方批准后方可离开。否则，由此引发安全责任，由学生本人承担。</w:t>
      </w:r>
    </w:p>
    <w:p>
      <w:pPr>
        <w:pStyle w:val="Normal"/>
        <w:spacing w:lineRule="auto" w:line="300" w:before="156" w:after="0"/>
        <w:ind w:firstLine="472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第五条：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该协议书有效时间为丙方与甲方、乙方签订安全协议开始，终止时间为丙方返校到甲方报到当天为止。</w:t>
      </w:r>
    </w:p>
    <w:p>
      <w:pPr>
        <w:pStyle w:val="Normal"/>
        <w:spacing w:lineRule="auto" w:line="300" w:before="156" w:after="0"/>
        <w:ind w:firstLine="472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第六条：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以上未尽事宜，视情况三方协商处理。本协议一式三份，校外协作指导单位、学校和学生各留一份。三方签字（盖章）后生效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7"/>
        <w:gridCol w:w="3061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方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学院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乙方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丙方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　　　　　　　　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楷体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5:00Z</dcterms:created>
  <dc:creator>c</dc:creator>
  <dc:description/>
  <cp:keywords/>
  <dc:language>en-US</dc:language>
  <cp:lastModifiedBy>Huangjin</cp:lastModifiedBy>
  <cp:lastPrinted>2009-11-20T16:33:00Z</cp:lastPrinted>
  <dcterms:modified xsi:type="dcterms:W3CDTF">2012-12-19T14:01:00Z</dcterms:modified>
  <cp:revision>5</cp:revision>
  <dc:subject/>
  <dc:title>中国矿业大学</dc:title>
</cp:coreProperties>
</file>