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西南交通大学毕业设计（论文）工作中期检查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284"/>
        <w:gridCol w:w="907"/>
        <w:gridCol w:w="132"/>
        <w:gridCol w:w="662"/>
        <w:gridCol w:w="1369"/>
        <w:gridCol w:w="300"/>
        <w:gridCol w:w="416"/>
        <w:gridCol w:w="364"/>
        <w:gridCol w:w="1072"/>
        <w:gridCol w:w="1429"/>
        <w:gridCol w:w="1031"/>
      </w:tblGrid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生产实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教师自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自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毕业设计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软件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产品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论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</w:tc>
      </w:tr>
      <w:tr>
        <w:trPr>
          <w:trHeight w:val="461" w:hRule="atLeast"/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是否进驻实验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  <w:bdr w:val="single" w:sz="4" w:space="0" w:color="000000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实验室地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有变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设计任务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中期报告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外文翻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态度（学生对毕业论文的认真程度、纪律及出勤情况）</w:t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2315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888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教研室（系）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由指导教师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作为附件装入毕业设计（论文）资料袋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5:00Z</dcterms:created>
  <dc:creator>番茄花园</dc:creator>
  <dc:description/>
  <cp:keywords/>
  <dc:language>en-US</dc:language>
  <cp:lastModifiedBy>wkg</cp:lastModifiedBy>
  <dcterms:modified xsi:type="dcterms:W3CDTF">2015-04-23T05:35:00Z</dcterms:modified>
  <cp:revision>5</cp:revision>
  <dc:subject/>
  <dc:title>附件1西南交通大学毕业论文（设计）工作中期检查表</dc:title>
</cp:coreProperties>
</file>